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40"/>
          <w:lang w:val="uk-UA"/>
        </w:rPr>
      </w:pPr>
      <w:r>
        <w:rPr>
          <w:rFonts w:cs="Times New Roman" w:ascii="Times New Roman" w:hAnsi="Times New Roman"/>
          <w:b/>
          <w:color w:val="0070C0"/>
          <w:sz w:val="40"/>
          <w:lang w:val="uk-UA"/>
        </w:rPr>
        <w:t>Шаблони розробки</w:t>
      </w:r>
      <w:r>
        <w:rPr>
          <w:rFonts w:cs="Times New Roman" w:ascii="Times New Roman" w:hAnsi="Times New Roman"/>
          <w:b/>
          <w:color w:val="0070C0"/>
          <w:sz w:val="40"/>
        </w:rPr>
        <w:t xml:space="preserve"> уроку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0"/>
          <w:lang w:val="uk-UA"/>
        </w:rPr>
      </w:pPr>
      <w:r>
        <w:rPr>
          <w:rFonts w:cs="Times New Roman" w:ascii="Times New Roman" w:hAnsi="Times New Roman"/>
          <w:b/>
          <w:color w:val="0070C0"/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75037997">
            <w:r>
              <w:rPr>
                <w:rStyle w:val="IndexLink"/>
                <w:lang w:val="en-US"/>
              </w:rPr>
              <w:t>Шаблон розробки уроку вивчення й первинного закріплення нових знань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5037998">
            <w:r>
              <w:rPr>
                <w:rStyle w:val="IndexLink"/>
              </w:rPr>
              <w:t>Шаблон розробки уроку засвоєння навичок і вмінь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5037999">
            <w:r>
              <w:rPr>
                <w:rStyle w:val="IndexLink"/>
              </w:rPr>
              <w:t>Шаблон розробки уроку комплексного застосування знань, умінь, навичок учнів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5038000">
            <w:r>
              <w:rPr>
                <w:rStyle w:val="IndexLink"/>
              </w:rPr>
              <w:t>Шаблон розробки уроку узагальнення й систематизації знань</w:t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5038001">
            <w:r>
              <w:rPr>
                <w:rStyle w:val="IndexLink"/>
              </w:rPr>
              <w:t>Шаблон розробки уроку контролю, оцінки й корекції знань учнів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5038002">
            <w:r>
              <w:rPr>
                <w:rStyle w:val="IndexLink"/>
              </w:rPr>
              <w:t>Шаблон розробки комбінованого уроку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rPr>
          <w:lang w:val="uk-UA"/>
        </w:rPr>
      </w:pPr>
      <w:r>
        <w:rPr>
          <w:rFonts w:eastAsia="Cambria" w:cs="Cambria"/>
          <w:lang w:val="uk-UA"/>
        </w:rPr>
        <w:t xml:space="preserve">                                 </w:t>
      </w:r>
      <w:r>
        <w:rPr>
          <w:lang w:val="uk-UA"/>
        </w:rPr>
        <w:t>Урок з української мови в 3 класі</w:t>
        <w:br/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2603"/>
        <w:gridCol w:w="412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 уро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, х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и і метод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діяльност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рганізація початку уро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</w:t>
            </w:r>
            <w:r>
              <w:rPr>
                <w:lang w:val="uk-UA"/>
              </w:rPr>
              <w:t>1х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есі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еревірка готовності учнів до уро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отивація навчальної діяльност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3хв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а «Хто швидше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чні діляться на дві команди по 6 чоловік,по черзі утворюють  спільнокореневі іменники від поданих на дошці прикметникі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готовка учнів до засвоєння, актуалізація опорних зн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</w:t>
            </w:r>
            <w:r>
              <w:rPr>
                <w:lang w:val="uk-UA"/>
              </w:rPr>
              <w:t>5х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тивна сітка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облемне запитання «Мозковий штурм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 асоціативною сіткою повторюють все про іменник,відповідають на запитання «Чи можна утворити іменники від дієслів?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вчення нового матеріал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</w:t>
            </w:r>
            <w:r>
              <w:rPr>
                <w:lang w:val="uk-UA"/>
              </w:rPr>
              <w:t>10х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бірковий диктант,взаємоперевір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писують з вірша дієслова,взаємоперевірка,оголошення теми й мети уро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ервинна перевірка засвоєння зн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</w:t>
            </w:r>
            <w:r>
              <w:rPr>
                <w:lang w:val="uk-UA"/>
              </w:rPr>
              <w:t>10х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рактичні  вправи,фантазуванн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а практичних вправах творять іменники від дієслів,працюють зі схемою речення,складають рече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онтроль і самоперевірка зн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</w:t>
            </w:r>
            <w:r>
              <w:rPr>
                <w:lang w:val="uk-UA"/>
              </w:rPr>
              <w:t>8х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амостійна робота,робота над тексто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іляться на групи та виписують іменники,прикметники та дієсло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биття підсумків уроку. Рефлексі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</w:t>
            </w:r>
            <w:r>
              <w:rPr>
                <w:lang w:val="uk-UA"/>
              </w:rPr>
              <w:t>2х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есі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ідповідь на проблемне запитання,рефлексія «Підіб</w:t>
            </w:r>
            <w:r>
              <w:rPr/>
              <w:t>’</w:t>
            </w:r>
            <w:r>
              <w:rPr>
                <w:lang w:val="uk-UA"/>
              </w:rPr>
              <w:t>ємо підсумк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нформація про домашнє завд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</w:t>
            </w:r>
            <w:r>
              <w:rPr>
                <w:lang w:val="uk-UA"/>
              </w:rPr>
              <w:t>1х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яснення виконання вправ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rPr>
          <w:lang w:val="uk-UA"/>
        </w:rPr>
      </w:pPr>
      <w:bookmarkStart w:id="0" w:name="__RefHeading___Toc275037998"/>
      <w:r>
        <w:rPr>
          <w:lang w:val="uk-UA"/>
        </w:rPr>
        <w:t>Шаблон розробки у</w:t>
      </w:r>
      <w:r>
        <w:rPr/>
        <w:t>рок</w:t>
      </w:r>
      <w:r>
        <w:rPr>
          <w:lang w:val="uk-UA"/>
        </w:rPr>
        <w:t>у</w:t>
      </w:r>
      <w:r>
        <w:rPr/>
        <w:t xml:space="preserve"> засвоєння навичок і вмінь</w:t>
      </w:r>
      <w:bookmarkEnd w:id="0"/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2393"/>
        <w:gridCol w:w="42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 уро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, х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и і метод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діяльност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рганізація початку уро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отивація навчальної діяльності. Визначення меж (можливостей) цих знань. Що за їх допомогою можна визначити, де застосувати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готовка учнів до засвоєння, актуалізація опорних зн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вчення нового матеріал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ервинна перевірка засвоєння зн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онтроль і самоперевірка зн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биття підсумків уроку. Рефлексі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нформація про домашнє завд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2"/>
          <w:rFonts w:eastAsia="Calibri"/>
        </w:rPr>
      </w:pPr>
      <w:r>
        <w:rPr/>
        <w:br/>
      </w:r>
      <w:r>
        <w:br w:type="page"/>
      </w:r>
    </w:p>
    <w:p>
      <w:pPr>
        <w:pStyle w:val="Normal"/>
        <w:rPr/>
      </w:pPr>
      <w:bookmarkStart w:id="1" w:name="__RefHeading___Toc275037999"/>
      <w:bookmarkEnd w:id="1"/>
      <w:r>
        <w:rPr>
          <w:rStyle w:val="2"/>
          <w:rFonts w:eastAsia="Calibri"/>
          <w:lang w:val="uk-UA"/>
        </w:rPr>
        <w:t>Шаблон розробки уроку комплексного застосування знань, умінь, навичок учні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2393"/>
        <w:gridCol w:w="42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 уро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, х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и і метод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діяльност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рганізація початку уро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ктуалізація ЗУН, необхідних для творчого застосування зн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загальнення й систематизація знань і способів діяльност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своєння зразка комплексного застосування ЗУ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стосування узагальнених ЗУН у нових умов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Контроль і самоконтроль знань, умінь і навич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биття підсумків уроку. Рефлексі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нформація про домашнє завд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bookmarkStart w:id="2" w:name="__RefHeading___Toc275038000"/>
      <w:bookmarkEnd w:id="2"/>
      <w:r>
        <w:rPr>
          <w:rStyle w:val="2"/>
          <w:rFonts w:eastAsia="Calibri"/>
          <w:lang w:val="uk-UA"/>
        </w:rPr>
        <w:t>Шаблон розробки уроку узагальнення й систематизації знан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2393"/>
        <w:gridCol w:w="42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 уро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, х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и і метод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діяльност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рганізація початку уро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готовка учнів: повідомлення теми (проблеми). Узагальнення окремих фактів, понять і яви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вторення й узагальнення понять і засвоєння відповідної їм системи зн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иведення одиничних знань у систему (самими учням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биття підсумків уроку. Рефлексі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нформація про домашнє завд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bookmarkStart w:id="3" w:name="__RefHeading___Toc275038001"/>
      <w:bookmarkEnd w:id="3"/>
      <w:r>
        <w:rPr>
          <w:rStyle w:val="2"/>
          <w:rFonts w:eastAsia="Calibri"/>
          <w:lang w:val="uk-UA"/>
        </w:rPr>
        <w:t>Шаблон розробки уроку контролю, оцінки й корекції знань учні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2393"/>
        <w:gridCol w:w="412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 уро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, х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и і метод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діяльност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рганізація початку уро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отивація навчальної діяльност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еревірка знання фактичного матеріалу й уміння розкривати елементарні зовнішні зв’язки в предметах і явищ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еревірка основних понять (законів) і вміння самостійно пояснювати їх сутність, наводити аргументи, приклад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ервинна глибини осмислення знань та їх узагальне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стосування знань у стандартних і змінених урок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бирання виконаних завдань, перевірка, аналіз, оцінюв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биття підсумків уроку. Рефлексі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нформація про домашнє завд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bookmarkStart w:id="4" w:name="__RefHeading___Toc275038002"/>
      <w:bookmarkEnd w:id="4"/>
      <w:r>
        <w:rPr>
          <w:rStyle w:val="2"/>
          <w:rFonts w:eastAsia="Calibri"/>
          <w:lang w:val="uk-UA"/>
        </w:rPr>
        <w:t>Шаблон розробки комбінованого уро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2393"/>
        <w:gridCol w:w="42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 уро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, х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и і метод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діяльност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рганізація початку уро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отивація навчальної діяльност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еревірка домашнього завд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Актуалізація опорних зн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вчення нового матеріал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ервинна перевірка засвоєння зн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ервинне закріплення зн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онтроль і самоперевірка зн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Підбиття підсумків уроку. Рефлексі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нформація про домашнє завд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20" w:hanging="0"/>
    </w:pPr>
    <w:rPr>
      <w:sz w:val="24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08:00Z</dcterms:created>
  <dc:creator>IrinaS</dc:creator>
  <dc:description/>
  <cp:keywords/>
  <dc:language>en-US</dc:language>
  <cp:lastModifiedBy>komp</cp:lastModifiedBy>
  <dcterms:modified xsi:type="dcterms:W3CDTF">2012-01-28T18:08:00Z</dcterms:modified>
  <cp:revision>2</cp:revision>
  <dc:subject/>
  <dc:title/>
</cp:coreProperties>
</file>